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забезпечення діяльності у сфері запобігання та протидії корупції 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діяльності у сфері запобігання та протидії корупції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ухно Вікторії Валеріїв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6-03T11:15:00Z</dcterms:modified>
  <cp:revision>21</cp:revision>
  <dc:subject/>
  <dc:title>Додаток 5</dc:title>
</cp:coreProperties>
</file>