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изначення на посаду головного спеціалі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йсинської окружної прокуратури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Гайсинської окружної прокуратури Вінницької област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инявська Леся Петрівн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Пользователь Windows</cp:lastModifiedBy>
  <cp:lastPrinted>2024-04-08T09:36:00Z</cp:lastPrinted>
  <dcterms:modified xsi:type="dcterms:W3CDTF">2025-04-04T11:07:00Z</dcterms:modified>
  <cp:revision>13</cp:revision>
  <dc:subject/>
  <dc:title>Додаток 5</dc:title>
</cp:coreProperties>
</file>